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54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3143-38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4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ой Анастасии Владимировны, * года рождения, уроженки *, гражданки Российской Федерации, *, зарегистрированной по адресу: ХМАО-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.03.2025 в 00 час. 01 мин Орлова А.В., зарегистрированная по адресу: ХМАО-Югра * своевременно не уплатила штраф в размере 500 руб., назначенный постановлением № 86331887/4674 от 19.11.2024 за совершение административного правонарушения, предусмотренного ч.1 ст. 20.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Орлова А.В. на рассмотрении дела не явилась, о времени и месте рассмотрения дела извещена надлежащим образом</w:t>
      </w:r>
      <w:r>
        <w:rPr>
          <w:spacing w:val="-2"/>
          <w:sz w:val="28"/>
          <w:szCs w:val="28"/>
        </w:rPr>
        <w:t>, р</w:t>
      </w:r>
      <w:r>
        <w:rPr>
          <w:sz w:val="28"/>
          <w:szCs w:val="28"/>
        </w:rPr>
        <w:t>уководствуясь частью 2 статьи 25.1 Кодекса Российской Федерации об административных правонарушениях, считаю возможным рассмотреть дело в её отсутствие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9.11.2024. Постановление вступило в законную силу 10.01.2025. Оплатить штраф Орлова А.В. должна была до 12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Орловой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30940/1956 от 07.05.2025 по делу об административном правонарушении, в котором указаны обстоятельства совершения Орловой А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УУП и ПДН ОМВД России по г.Нягани, согласно которого 13.03.2025 в 00 час. 01 мин Орлова А.В., зарегистрированная по адресу: ХМАО-Югра г.Нягань, ул. Тенистая-4, дом 26, своевременно не уплатила штраф в размере 500 руб., назначенный постановлением № 86331887/4674 от 19.11.2024 за совершение административного правонарушения, предусмотренного ч.1 ст. 20.20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ГИАЗ, согласно которому штраф, назначенный постановлением № 86331887/4674 по состоянию на 13.03.2025 не уплачен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86331887/4674 от 19.11.2024, в котором Орлова А.В.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</w:t>
      </w:r>
      <w:r>
        <w:rPr/>
        <w:t xml:space="preserve"> </w:t>
      </w:r>
      <w:r>
        <w:rPr>
          <w:color w:val="000000"/>
          <w:sz w:val="28"/>
          <w:szCs w:val="28"/>
        </w:rPr>
        <w:t>на Орлову А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Орловой А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Орловой А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рлову Анастасию Владимиро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6542520176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